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achment 1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1"/>
        </w:rPr>
        <w:t>City Facilities to be Evaluated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3047"/>
        <w:gridCol w:w="1050"/>
        <w:gridCol w:w="1214"/>
        <w:gridCol w:w="1350"/>
      </w:tblGrid>
      <w:tr>
        <w:trPr>
          <w:trHeight w:val="5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ING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OR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BUIL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. FT.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aric Community Cente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 Balearic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0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- Civic Cente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41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- Basemen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- 1st Floo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3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- 2nd Floo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4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- 3rd Floo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4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- 4th Floo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4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- 5th Floo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3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Cente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0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 Yard Bldg 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 Placentia Aven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76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 Yard Bldg B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 Placentia Aven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8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 Yard Canopy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 Placentia Aven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4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 Yard Warehouse/Fleet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Placentia Aven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68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Tennis Ctr - Pro Shop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Junipe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-19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Tennis Ctr - Patio Cove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Junipe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-19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town Recreation Cente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Anaheim Aven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50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tation #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 Park Aven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6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tation #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Placentia Aven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3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tation #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 Vanguar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tation #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 Sakioka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Society Bldg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 Anaheim Aven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Verde Library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 Mesa Verde Drive Eas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8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Facility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46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Helipad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Fair Dri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4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Substation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W. 18th Stree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9</w:t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enter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W. 19th Stree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7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/>
          <w:b/>
          <w:bCs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City of Costa M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5:00Z</dcterms:created>
  <dc:creator>WILSON, RYAN</dc:creator>
  <dc:description/>
  <dc:language>en-US</dc:language>
  <cp:lastModifiedBy>WILSON, RYAN</cp:lastModifiedBy>
  <cp:lastPrinted>2024-06-25T16:28:00Z</cp:lastPrinted>
  <dcterms:modified xsi:type="dcterms:W3CDTF">2024-08-01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729bee7-a484-4e77-98b5-00b372522d8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6-24T22:02:54Z</vt:lpwstr>
  </property>
  <property fmtid="{D5CDD505-2E9C-101B-9397-08002B2CF9AE}" pid="8" name="MSIP_Label_defa4170-0d19-0005-0004-bc88714345d2_SiteId">
    <vt:lpwstr>1d5e8516-19f5-42f1-bba1-702123a8f952</vt:lpwstr>
  </property>
</Properties>
</file>